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2"/>
        <w:spacing w:before="200" w:after="0"/>
        <w:jc w:val="center"/>
        <w:rPr/>
      </w:pPr>
      <w:r>
        <w:rPr/>
        <w:t xml:space="preserve">Сочинение ученика  7 класса МОУ ООШ № 42 пгт. Новокручининский Ситникова Владислава на тему «Защитник Отечества»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мотрю на фотографию и вижу высокого, статного мужчину, грудь которого украшают медали. Это мой прадед – Жиднев Константин Павлович.   Он смотрит на меня своими добрыми глаз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ушка прожил долгую жизнь. Его юность была опалена войной. Мне пообщаться с дедом не довелось, но по рассказам родителей я кое-что о нем знаю. Дедушка никому не рассказывал, что ему пришлось пережить в годы Великой Отечественной войны. Когда дед смотрел фильмы о войне, то слезы наворачивались у него на глаза, он вставал, выключал телевизор. Он говорил, что в фильмах много неправды. Война была страшн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попал на фронт в 1941 году. В то время он окончил офицерское училище, в 18 лет его называли комиссар Палыч. Дед служил на Первом Украинском фронте, освобождал Смоленскую область, Белоруссию, Укра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перед наступлением отправили группу разведчиков, которая с задания не вернулась, отправили вторую группу, но и она не вернулась. Начали наступление. После боя нашли погибшую группу разведчиков, среди убитых дед узнал своего младшего брата Павла. Павел ушел на войну добровольцем, скрыв свои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войны дед не дослужил, он был демобилизован по ра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рожил долгую жизнь, пока один из «блуждающих осколков» не оборвал ему жизнь. Умер он в 1987 году. Похоронен на кладбище в Ч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им прадедо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1</dc:creator>
  <dc:description/>
  <cp:keywords/>
  <dc:language>en-US</dc:language>
  <cp:lastModifiedBy>Малышевы</cp:lastModifiedBy>
  <dcterms:modified xsi:type="dcterms:W3CDTF">2013-03-03T13:05:00Z</dcterms:modified>
  <cp:revision>3</cp:revision>
  <dc:subject/>
  <dc:title/>
</cp:coreProperties>
</file>